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太枠内は公売参加申込者が記入してください。</w:t>
      </w:r>
    </w:p>
    <w:tbl>
      <w:tblPr>
        <w:tblW w:w="6270" w:type="dxa"/>
        <w:jc w:val="left"/>
        <w:tblInd w:w="3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68"/>
        <w:gridCol w:w="1567"/>
        <w:gridCol w:w="1568"/>
      </w:tblGrid>
      <w:tr>
        <w:trPr>
          <w:trHeight w:val="1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収　受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収受担当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データ入力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データ入力者</w:t>
            </w:r>
          </w:p>
        </w:tc>
      </w:tr>
      <w:tr>
        <w:trPr>
          <w:trHeight w:val="1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eastAsia="ＭＳ Ｐ明朝" w:cs="ＭＳ Ｐ明朝" w:ascii="ＭＳ Ｐ明朝" w:hAnsi="ＭＳ Ｐ明朝"/>
          <w:b w:val="false"/>
          <w:bCs w:val="fals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ascii="ＭＳ Ｐ明朝" w:hAnsi="ＭＳ Ｐ明朝" w:cs="ＭＳ Ｐ明朝" w:eastAsia="ＭＳ Ｐ明朝"/>
          <w:b w:val="false"/>
          <w:bCs w:val="false"/>
        </w:rPr>
        <w:t>公売保証金納付申込書兼返還請求書兼口座振替依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76200</wp:posOffset>
                </wp:positionV>
                <wp:extent cx="229425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sz w:val="21"/>
                              </w:rPr>
                              <w:t>記入日：　　　　　　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5pt;height:30pt;mso-wrap-distance-left:9.05pt;mso-wrap-distance-right:9.05pt;mso-wrap-distance-top:0pt;mso-wrap-distance-bottom:0pt;margin-top:6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sz w:val="21"/>
                        </w:rPr>
                        <w:t>記入日：　　　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eastAsia="ＭＳ Ｐ明朝" w:cs="ＭＳ Ｐ明朝" w:ascii="ＭＳ Ｐ明朝" w:hAnsi="ＭＳ Ｐ明朝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 w:val="false"/>
          <w:bCs w:val="false"/>
        </w:rPr>
        <w:t>大多喜町長　</w:t>
      </w:r>
      <w:r>
        <w:rPr/>
        <w:t>　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5"/>
        <w:gridCol w:w="998"/>
        <w:gridCol w:w="907"/>
        <w:gridCol w:w="1803"/>
        <w:gridCol w:w="282"/>
        <w:gridCol w:w="1245"/>
        <w:gridCol w:w="345"/>
        <w:gridCol w:w="481"/>
        <w:gridCol w:w="149"/>
        <w:gridCol w:w="2064"/>
      </w:tblGrid>
      <w:tr>
        <w:trPr>
          <w:trHeight w:val="31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66"/>
                <w:kern w:val="0"/>
              </w:rPr>
              <w:t>公売保証金納付申込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6"/>
                <w:kern w:val="0"/>
              </w:rPr>
              <w:t>書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　　　　　年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歳入歳出外現金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保証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公売保証金</w:t>
            </w:r>
          </w:p>
        </w:tc>
      </w:tr>
      <w:tr>
        <w:trPr>
          <w:trHeight w:val="483" w:hRule="atLeast"/>
          <w:cantSplit w:val="true"/>
        </w:trPr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金　　　額</w:t>
            </w:r>
          </w:p>
        </w:tc>
        <w:tc>
          <w:tcPr>
            <w:tcW w:w="5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64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円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　　　　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公告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第　　号</w:t>
            </w:r>
          </w:p>
        </w:tc>
      </w:tr>
      <w:tr>
        <w:trPr>
          <w:trHeight w:val="375" w:hRule="atLeast"/>
          <w:cantSplit w:val="true"/>
        </w:trPr>
        <w:tc>
          <w:tcPr>
            <w:tcW w:w="76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インターネット公売に参加するため、上記金額を納付します。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納付方法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１．銀行振込　　２．現金書留の送付　　３．郵便為替　　４．直接持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希望する納付方法を〇で囲んでください。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など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売却区分番号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第　　号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代理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代理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電話番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（　　　　　　　　）　　　　　　　－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000000"/>
                <w:sz w:val="12"/>
              </w:rPr>
              <w:t>KSI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000000"/>
                <w:sz w:val="12"/>
              </w:rPr>
              <w:t>官公庁オークション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000000"/>
                <w:sz w:val="12"/>
              </w:rPr>
              <w:t>ID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000000"/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メールアドレス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　　　　　　　　　　　　　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28"/>
                <w:kern w:val="0"/>
              </w:rPr>
              <w:t>公売保証金返還請求書兼口座振替依頼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"/>
                <w:kern w:val="0"/>
              </w:rPr>
              <w:t>書</w:t>
            </w:r>
          </w:p>
        </w:tc>
      </w:tr>
      <w:tr>
        <w:trPr>
          <w:trHeight w:val="1104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返還事由が生じた時、上記公売保証金の返還を請求し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返還する際、以下の口座への振り込みにより返還してください。なお、返還につき、入札終了日より遅れて返還されることについては異議ありません。</w:t>
            </w:r>
          </w:p>
        </w:tc>
      </w:tr>
      <w:tr>
        <w:trPr>
          <w:trHeight w:val="26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保証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返還請求者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636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778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振込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（郵便局を除く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銀行　･　信用金庫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信用組合　・　農協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支店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支所</w:t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預金種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普通　・　当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口座番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口座名義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0"/>
          <w:lang w:val="en-US" w:eastAsia="en-US"/>
        </w:rPr>
        <w:t xml:space="preserve"> </w:t>
      </w:r>
      <w:r>
        <w:br w:type="page"/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5430</wp:posOffset>
                </wp:positionH>
                <wp:positionV relativeFrom="paragraph">
                  <wp:posOffset>-114300</wp:posOffset>
                </wp:positionV>
                <wp:extent cx="7620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0.9pt;margin-top:-9pt;width:59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eastAsia="ＭＳ Ｐ明朝" w:cs="ＭＳ Ｐ明朝" w:ascii="ＭＳ Ｐ明朝" w:hAnsi="ＭＳ Ｐ明朝"/>
          <w:sz w:val="18"/>
        </w:rPr>
        <w:t>※</w:t>
      </w:r>
      <w:r>
        <w:rPr>
          <w:rFonts w:ascii="ＭＳ Ｐ明朝" w:hAnsi="ＭＳ Ｐ明朝" w:cs="ＭＳ Ｐ明朝" w:eastAsia="ＭＳ Ｐ明朝"/>
          <w:sz w:val="18"/>
        </w:rPr>
        <w:t>太枠内は公売参加申込者が記入してください。</w:t>
      </w:r>
    </w:p>
    <w:tbl>
      <w:tblPr>
        <w:tblW w:w="6270" w:type="dxa"/>
        <w:jc w:val="left"/>
        <w:tblInd w:w="34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7"/>
        <w:gridCol w:w="1568"/>
        <w:gridCol w:w="1567"/>
        <w:gridCol w:w="1568"/>
      </w:tblGrid>
      <w:tr>
        <w:trPr>
          <w:trHeight w:val="16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収　受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収受担当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データ入力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データ入力者</w:t>
            </w:r>
          </w:p>
        </w:tc>
      </w:tr>
      <w:tr>
        <w:trPr>
          <w:trHeight w:val="162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年　　月　　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eastAsia="ＭＳ Ｐ明朝" w:cs="ＭＳ Ｐ明朝" w:ascii="ＭＳ Ｐ明朝" w:hAnsi="ＭＳ Ｐ明朝"/>
          <w:b w:val="false"/>
          <w:bCs w:val="false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ascii="ＭＳ Ｐ明朝" w:hAnsi="ＭＳ Ｐ明朝" w:cs="ＭＳ Ｐ明朝" w:eastAsia="ＭＳ Ｐ明朝"/>
          <w:b w:val="false"/>
          <w:bCs w:val="false"/>
        </w:rPr>
        <w:t>公売保証金納付申込書兼返還請求書兼口座振替依頼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2400</wp:posOffset>
                </wp:positionH>
                <wp:positionV relativeFrom="paragraph">
                  <wp:posOffset>76200</wp:posOffset>
                </wp:positionV>
                <wp:extent cx="229425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sz w:val="21"/>
                              </w:rPr>
                              <w:t>記入日：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令和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sz w:val="21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color w:val="FF0000"/>
                                <w:sz w:val="21"/>
                              </w:rPr>
                              <w:t>○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 w:val="false"/>
                                <w:bCs w:val="false"/>
                                <w:sz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65pt;height:30pt;mso-wrap-distance-left:9.05pt;mso-wrap-distance-right:9.05pt;mso-wrap-distance-top:0pt;mso-wrap-distance-bottom:0pt;margin-top:6pt;mso-position-vertical-relative:text;margin-left:312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sz w:val="21"/>
                        </w:rPr>
                        <w:t>記入日：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color w:val="FF0000"/>
                          <w:sz w:val="21"/>
                        </w:rPr>
                        <w:t>令和○○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sz w:val="21"/>
                        </w:rPr>
                        <w:t>年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color w:val="FF0000"/>
                          <w:sz w:val="21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sz w:val="21"/>
                        </w:rPr>
                        <w:t>月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color w:val="FF0000"/>
                          <w:sz w:val="21"/>
                        </w:rPr>
                        <w:t>○○</w:t>
                      </w:r>
                      <w:r>
                        <w:rPr>
                          <w:rFonts w:ascii="ＭＳ Ｐ明朝" w:hAnsi="ＭＳ Ｐ明朝" w:cs="ＭＳ Ｐ明朝" w:eastAsia="ＭＳ Ｐ明朝"/>
                          <w:b w:val="false"/>
                          <w:bCs w:val="false"/>
                          <w:sz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 w:val="false"/>
          <w:b w:val="false"/>
          <w:bCs w:val="false"/>
        </w:rPr>
      </w:pPr>
      <w:r>
        <w:rPr>
          <w:rFonts w:eastAsia="ＭＳ Ｐ明朝" w:cs="ＭＳ Ｐ明朝" w:ascii="ＭＳ Ｐ明朝" w:hAnsi="ＭＳ Ｐ明朝"/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 w:val="false"/>
          <w:bCs w:val="false"/>
        </w:rPr>
        <w:t>大多喜町長　</w:t>
      </w:r>
      <w:r>
        <w:rPr/>
        <w:t>　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85"/>
        <w:gridCol w:w="998"/>
        <w:gridCol w:w="907"/>
        <w:gridCol w:w="1803"/>
        <w:gridCol w:w="282"/>
        <w:gridCol w:w="1245"/>
        <w:gridCol w:w="345"/>
        <w:gridCol w:w="481"/>
        <w:gridCol w:w="149"/>
        <w:gridCol w:w="2064"/>
      </w:tblGrid>
      <w:tr>
        <w:trPr>
          <w:trHeight w:val="31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66"/>
                <w:kern w:val="0"/>
              </w:rPr>
              <w:t>公売保証金納付申込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6"/>
                <w:kern w:val="0"/>
              </w:rPr>
              <w:t>書</w:t>
            </w:r>
          </w:p>
        </w:tc>
      </w:tr>
      <w:tr>
        <w:trPr>
          <w:trHeight w:val="321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　　　　　年度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歳入歳出外現金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保証金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公売保証金</w:t>
            </w:r>
          </w:p>
        </w:tc>
      </w:tr>
      <w:tr>
        <w:trPr>
          <w:trHeight w:val="483" w:hRule="atLeast"/>
          <w:cantSplit w:val="true"/>
        </w:trPr>
        <w:tc>
          <w:tcPr>
            <w:tcW w:w="24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金　　　額</w:t>
            </w:r>
          </w:p>
        </w:tc>
        <w:tc>
          <w:tcPr>
            <w:tcW w:w="521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6" w:hanging="0"/>
              <w:rPr/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</w:rPr>
              <w:t>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，○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　円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令和○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年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公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号</w:t>
            </w:r>
          </w:p>
        </w:tc>
      </w:tr>
      <w:tr>
        <w:trPr>
          <w:trHeight w:val="375" w:hRule="atLeast"/>
          <w:cantSplit w:val="true"/>
        </w:trPr>
        <w:tc>
          <w:tcPr>
            <w:tcW w:w="767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インターネット公売に参加するため、上記金額を納付します。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</w:rPr>
              <w:t>納付方法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12065</wp:posOffset>
                      </wp:positionV>
                      <wp:extent cx="663575" cy="228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2.6pt;margin-top:-0.95pt;width:52.2pt;height:17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１．銀行振込　　２．現金書留の送付　　３．郵便為替　　４．直接持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希望する納付方法を〇で囲んでください。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など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7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千葉県夷隅郡大多喜町大多喜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93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09" w:hanging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16"/>
              </w:rPr>
              <w:t>オオタキ　　　　　　　イチロウ</w:t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参加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4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大　多　喜　　一　郎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 xml:space="preserve">　　　　　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売却区分番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第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○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代理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3335</wp:posOffset>
                      </wp:positionV>
                      <wp:extent cx="132080" cy="75247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752400"/>
                              </a:xfrm>
                              <a:custGeom>
                                <a:avLst/>
                                <a:gdLst>
                                  <a:gd name="textAreaLeft" fmla="*/ 0 w 74880"/>
                                  <a:gd name="textAreaRight" fmla="*/ 27000 w 74880"/>
                                  <a:gd name="textAreaTop" fmla="*/ 10800 h 426600"/>
                                  <a:gd name="textAreaBottom" fmla="*/ 41580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55pt;margin-top:1.05pt;width:10.35pt;height:59.2pt;mso-wrap-style:none;v-text-anchor:middle" type="_x0000_t88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代理人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521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8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-249555</wp:posOffset>
                      </wp:positionV>
                      <wp:extent cx="2121535" cy="457200"/>
                      <wp:effectExtent l="5715" t="5080" r="16700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1480" cy="45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 w:val="false"/>
                                      <w:bCs w:val="false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代理人が最初から公売手続きを行う場合は記入して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18.45pt;margin-top:-19.65pt;width:167pt;height:35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 w:val="false"/>
                                <w:bCs w:val="false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が最初から公売手続きを行う場合は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電話番号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（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０４７０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　）　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８２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　－　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２１１１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2"/>
              </w:rPr>
              <w:t>KSI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2"/>
              </w:rPr>
              <w:t>官公庁オークション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12"/>
              </w:rPr>
              <w:t>ID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ｏｏｔａｋｉｉｔｉｒｏｕ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25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メールアドレス</w:t>
            </w:r>
          </w:p>
        </w:tc>
        <w:tc>
          <w:tcPr>
            <w:tcW w:w="5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ｉｔｉｒｏｕｏｏｔａｋｉ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@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〇〇〇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ｎｅ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.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ｊｐ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28"/>
                <w:kern w:val="0"/>
              </w:rPr>
              <w:t>公売保証金返還請求書兼口座振替依頼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pacing w:val="4"/>
                <w:kern w:val="0"/>
              </w:rPr>
              <w:t>書</w:t>
            </w:r>
          </w:p>
        </w:tc>
      </w:tr>
      <w:tr>
        <w:trPr>
          <w:trHeight w:val="1104" w:hRule="atLeast"/>
        </w:trPr>
        <w:tc>
          <w:tcPr>
            <w:tcW w:w="97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返還事由が生じた時、上記公売保証金の返還を請求します。</w:t>
            </w:r>
          </w:p>
          <w:p>
            <w:pPr>
              <w:pStyle w:val="Normal"/>
              <w:spacing w:lineRule="exact" w:line="30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8"/>
              </w:rPr>
              <w:t>　返還する際、以下の口座への振り込みにより返還してください。なお、返還につき、入札終了日より遅れて返還されることについては異議ありません。</w:t>
            </w:r>
          </w:p>
        </w:tc>
      </w:tr>
      <w:tr>
        <w:trPr>
          <w:trHeight w:val="265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公売保証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返還請求者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6369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0" w:hanging="0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>オオタキ　　　　イチロウ</w:t>
            </w:r>
          </w:p>
        </w:tc>
      </w:tr>
      <w:tr>
        <w:trPr>
          <w:trHeight w:val="540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31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 xml:space="preserve">大　多　喜　　一　郎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振込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金融機関名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（郵便局を除く）</w:t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57785</wp:posOffset>
                      </wp:positionV>
                      <wp:extent cx="530860" cy="1143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8.8pt;margin-top:4.55pt;width:41.7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銀行　･　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2865</wp:posOffset>
                      </wp:positionV>
                      <wp:extent cx="663575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〇　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7pt;mso-wrap-distance-left:9.05pt;mso-wrap-distance-right:9.05pt;mso-wrap-distance-top:0pt;mso-wrap-distance-bottom:0pt;margin-top:4.95pt;mso-position-vertical-relative:text;margin-left:2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〇　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信用組合　・　農協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65405</wp:posOffset>
                      </wp:positionV>
                      <wp:extent cx="530860" cy="114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000" cy="114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5pt;margin-top:5.15pt;width:41.75pt;height:8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2565</wp:posOffset>
                      </wp:positionH>
                      <wp:positionV relativeFrom="paragraph">
                        <wp:posOffset>57785</wp:posOffset>
                      </wp:positionV>
                      <wp:extent cx="663575" cy="3429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3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 w:val="false"/>
                                      <w:bCs w:val="false"/>
                                      <w:color w:val="FF0000"/>
                                    </w:rPr>
                                    <w:t>△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color w:val="FF0000"/>
                                    </w:rPr>
                                    <w:t>　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25pt;height:27pt;mso-wrap-distance-left:9.05pt;mso-wrap-distance-right:9.05pt;mso-wrap-distance-top:0pt;mso-wrap-distance-bottom:0pt;margin-top:4.55pt;mso-position-vertical-relative:text;margin-left:1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 w:val="false"/>
                                <w:bCs w:val="false"/>
                                <w:color w:val="FF0000"/>
                              </w:rPr>
                              <w:t>△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</w:rPr>
                              <w:t>　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支所</w:t>
            </w:r>
          </w:p>
        </w:tc>
      </w:tr>
      <w:tr>
        <w:trPr>
          <w:trHeight w:val="448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預金種別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6985</wp:posOffset>
                      </wp:positionV>
                      <wp:extent cx="398145" cy="2305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55pt;margin-top:0.55pt;width:31.3pt;height:18.1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普通　・　当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口座番号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  <w:t>2224567</w:t>
            </w:r>
          </w:p>
        </w:tc>
      </w:tr>
      <w:tr>
        <w:trPr>
          <w:trHeight w:val="539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口座名義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住所（所在地）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2"/>
              </w:rPr>
              <w:t>千葉県夷隅郡大多喜町大多喜</w:t>
            </w: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2"/>
              </w:rPr>
              <w:t>93</w:t>
            </w:r>
          </w:p>
        </w:tc>
      </w:tr>
      <w:tr>
        <w:trPr>
          <w:trHeight w:val="345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16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16"/>
              </w:rPr>
              <w:t>フリガナ</w:t>
            </w:r>
          </w:p>
        </w:tc>
        <w:tc>
          <w:tcPr>
            <w:tcW w:w="6369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4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sz w:val="20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  <w:sz w:val="20"/>
              </w:rPr>
              <w:t xml:space="preserve"> オオタキ　　　　イチロウ</w:t>
            </w:r>
          </w:p>
        </w:tc>
      </w:tr>
      <w:tr>
        <w:trPr>
          <w:trHeight w:val="51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bCs w:val="false"/>
                <w:color w:val="FF0000"/>
                <w:sz w:val="20"/>
              </w:rPr>
            </w:r>
          </w:p>
        </w:tc>
        <w:tc>
          <w:tcPr>
            <w:tcW w:w="1905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sz w:val="20"/>
              </w:rPr>
              <w:t>氏名（名称）</w:t>
            </w:r>
          </w:p>
        </w:tc>
        <w:tc>
          <w:tcPr>
            <w:tcW w:w="6369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73"/>
              <w:rPr>
                <w:rFonts w:ascii="ＭＳ Ｐ明朝" w:hAnsi="ＭＳ Ｐ明朝" w:eastAsia="ＭＳ Ｐ明朝" w:cs="ＭＳ Ｐ明朝"/>
                <w:b w:val="false"/>
                <w:b w:val="false"/>
                <w:bCs w:val="false"/>
                <w:sz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bCs w:val="false"/>
                <w:color w:val="FF0000"/>
              </w:rPr>
              <w:t>大　多　喜　　一　郎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 w:val="false"/>
          <w:b w:val="false"/>
          <w:bCs w:val="false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b w:val="false"/>
          <w:bCs w:val="false"/>
          <w:sz w:val="20"/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b w:val="false"/>
      <w:bCs w:val="false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0:02:00Z</dcterms:created>
  <dc:creator>Administrator</dc:creator>
  <dc:description/>
  <cp:keywords/>
  <dc:language>en-US</dc:language>
  <cp:lastModifiedBy>鈴木　教也</cp:lastModifiedBy>
  <cp:lastPrinted>2008-09-16T14:42:00Z</cp:lastPrinted>
  <dcterms:modified xsi:type="dcterms:W3CDTF">2022-05-19T01:44:00Z</dcterms:modified>
  <cp:revision>6</cp:revision>
  <dc:subject/>
  <dc:title>※太枠内は公売参加申込者が記入してください</dc:title>
</cp:coreProperties>
</file>