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自発的失業者に係る国民健康保険税の軽減申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大多喜町長　平　林　昇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　　住　所：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（世帯主）</w:t>
      </w:r>
    </w:p>
    <w:p>
      <w:pPr>
        <w:pStyle w:val="Normal"/>
        <w:ind w:firstLine="4620"/>
        <w:rPr>
          <w:sz w:val="22"/>
          <w:szCs w:val="22"/>
        </w:rPr>
      </w:pPr>
      <w:r>
        <w:rPr>
          <w:kern w:val="0"/>
          <w:sz w:val="22"/>
          <w:szCs w:val="22"/>
        </w:rPr>
        <w:t>　　氏　名：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に該当することから、国民健康保険税の軽減の申請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3060"/>
      </w:tblGrid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該当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資格取得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該当事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受給資格者コー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理由離職者コー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減適用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　年度　～　　　　　　年度　まで</w:t>
            </w:r>
          </w:p>
        </w:tc>
      </w:tr>
      <w:tr>
        <w:trPr>
          <w:trHeight w:val="281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軽減の期間は資格取得日から翌年度末までの期間となり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この申請により、前年の給与所得を</w:t>
            </w:r>
            <w:r>
              <w:rPr>
                <w:sz w:val="22"/>
                <w:szCs w:val="22"/>
              </w:rPr>
              <w:t>30/100</w:t>
            </w:r>
            <w:r>
              <w:rPr>
                <w:sz w:val="22"/>
                <w:szCs w:val="22"/>
              </w:rPr>
              <w:t>とみなして、算定が行われ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この申請には、公共職業安定所（ハローワーク）にて交付された雇用保険受給資格者証の提示が必要となり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被用者保険（会社等の健康保険）に加入し、資格を喪失した場合には、適用が終了いた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下記の離職事由を満たさない者、又は満たしているが、雇用保険の手続きをしていない者については、対象とはなりません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離職事由につい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特定受給資格者】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１．解雇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１２．解雇（天災等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１．事業主からの雇い止めによる契約満了（３年以上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２．事業主からの雇い止めによる契約満了（３年未満更新明示あり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１．事業主に起因する正当な理由のある自己都合退職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２．事業所移転等による正当な理由のある自己都合退職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特定理由離職者】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３．事業主からの雇い止めによる契約満了（３年未満更新明示無し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３．正当な理由のある自己都合退職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４．正当な理由のある自己都合退職（被保険者期間１年未満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Cs w:val="21"/>
          <w:bdr w:val="single" w:sz="4" w:space="0" w:color="000000"/>
        </w:rPr>
        <w:t>問い合わせ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多喜町役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税務住民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課税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電話：</w:t>
      </w:r>
      <w:r>
        <w:rPr>
          <w:szCs w:val="21"/>
        </w:rPr>
        <w:t>0470-82-2122</w:t>
      </w:r>
    </w:p>
    <w:sectPr>
      <w:type w:val="nextPage"/>
      <w:pgSz w:w="11906" w:h="16838"/>
      <w:pgMar w:left="1701" w:right="1466" w:gutter="0" w:header="0" w:top="1256" w:footer="0" w:bottom="62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7:00Z</dcterms:created>
  <dc:creator>いすみ市</dc:creator>
  <dc:description/>
  <cp:keywords/>
  <dc:language>en-US</dc:language>
  <cp:lastModifiedBy>nec</cp:lastModifiedBy>
  <cp:lastPrinted>2022-04-01T12:50:00Z</cp:lastPrinted>
  <dcterms:modified xsi:type="dcterms:W3CDTF">2022-04-01T06:57:00Z</dcterms:modified>
  <cp:revision>2</cp:revision>
  <dc:subject/>
  <dc:title>非自発的失業者に係る国民健康保険税の軽減申請書</dc:title>
</cp:coreProperties>
</file>