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リフォーム奨励金の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交付申請書に添付する書類】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．世帯全員分の住民票の写し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．町税等納付状況調査同意書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３．リフォーム工事前の住宅状況を明らかにする写真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４．リフォーム工事見積書の写し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５．リフォーム工事の内容を明らかにする図面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実績報告書に添付する書類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町内の方は、次の書類が必要になり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．契約書又は請書の写し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．領収書の写し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３．リフォーム工事後の住宅状況を明らかにする写真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町外からの転入者の方は、次の書類が必要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４．世帯全員分の住民票の写し（交付申請時に居住予定として申請した者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５．町税等納付状況調査同意書（交付申請時に居住予定として申請した者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4:00Z</dcterms:created>
  <dc:creator>Hewlett-Packard</dc:creator>
  <dc:description/>
  <cp:keywords/>
  <dc:language>en-US</dc:language>
  <cp:lastModifiedBy>Administrator</cp:lastModifiedBy>
  <cp:lastPrinted>2016-03-29T16:05:00Z</cp:lastPrinted>
  <dcterms:modified xsi:type="dcterms:W3CDTF">2016-03-29T07:05:00Z</dcterms:modified>
  <cp:revision>6</cp:revision>
  <dc:subject/>
  <dc:title/>
</cp:coreProperties>
</file>