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別記様式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５条関係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木造住宅耐震改修工事等実施計画書</w:t>
      </w:r>
    </w:p>
    <w:tbl>
      <w:tblPr>
        <w:tblW w:w="834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21"/>
        <w:gridCol w:w="178"/>
        <w:gridCol w:w="1539"/>
        <w:gridCol w:w="215"/>
        <w:gridCol w:w="155"/>
        <w:gridCol w:w="2084"/>
        <w:gridCol w:w="2266"/>
        <w:gridCol w:w="9"/>
      </w:tblGrid>
      <w:tr>
        <w:trPr/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１　交付申請額の算定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補助対象経費</w:t>
            </w:r>
          </w:p>
          <w:p>
            <w:pPr>
              <w:pStyle w:val="Style17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2" w:hanging="0"/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工事費等　　　　　　円＋監理費　　　　　円＝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円</w:t>
            </w: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Ａ</w:t>
            </w: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交付申請額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Ａ</w:t>
            </w: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</w:t>
            </w: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＝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円</w:t>
            </w: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Ｂ</w:t>
            </w: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Ｂ</w:t>
            </w: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又は</w:t>
            </w: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1,000,000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円のいずれか少ない額　＝　　　　　　円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86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1,000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円未満の端数があるときは、これを切り捨てた額</w:t>
            </w: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２　建物の所在地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大多喜町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　　　番地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３　改修工事の時期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着手予定年月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完了予定年月日　　　　年　　月　　日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物の用途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戸建て住宅　□併用住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事務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規模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部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以外の部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㎡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㎡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割合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eastAsia="Times New Roman" w:cs="Century"/>
                <w:sz w:val="24"/>
                <w:szCs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eastAsia="Times New Roman" w:cs="Century"/>
                <w:sz w:val="24"/>
                <w:szCs w:val="24"/>
              </w:rPr>
              <w:t>×1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　　　　　％</w:t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６　現状の耐震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診断結果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実施年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8255</wp:posOffset>
                      </wp:positionV>
                      <wp:extent cx="144462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診断結果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　　　　年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評点：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７　補強計画に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　基づく評点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評点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1430</wp:posOffset>
                      </wp:positionV>
                      <wp:extent cx="1400810" cy="4178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８　改修工事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9" w:hanging="24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の区分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耐震改修工事　　　　　　□耐震性能向上工事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0" w:hanging="218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注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0" w:hanging="218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１　併用住宅にあっては、住宅部分の割合が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5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％以上の場合に限り補助対象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0" w:hanging="218"/>
        <w:rPr/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２　診断結果が評点</w:t>
      </w:r>
      <w:r>
        <w:rPr>
          <w:rFonts w:cs="ＭＳ ゴシック;MS Gothic" w:ascii="ＭＳ 明朝;MS Mincho" w:hAnsi="ＭＳ 明朝;MS Mincho"/>
          <w:kern w:val="0"/>
          <w:sz w:val="22"/>
          <w:szCs w:val="24"/>
        </w:rPr>
        <w:t>1.0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未満の場合に限り補助対象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46:00Z</dcterms:created>
  <dc:creator>Hewlett-Packard</dc:creator>
  <dc:description/>
  <cp:keywords/>
  <dc:language>en-US</dc:language>
  <cp:lastModifiedBy>鈴木　崇司</cp:lastModifiedBy>
  <dcterms:modified xsi:type="dcterms:W3CDTF">2025-04-23T07:22:00Z</dcterms:modified>
  <cp:revision>4</cp:revision>
  <dc:subject/>
  <dc:title/>
</cp:coreProperties>
</file>