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多喜町長　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住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氏名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電話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多喜町自動車運転免許取得支援事業助成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多喜町自動車運転免許取得支援事業助成金交付要綱第５条の規定により、下記のとおり関係書類を添えて申請します。</w:t>
      </w:r>
    </w:p>
    <w:p>
      <w:pPr>
        <w:pStyle w:val="Normal"/>
        <w:ind w:firstLine="2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4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０，０００円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許取得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住の意思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金交付日から３年以上、大多喜町に居住します。</w:t>
            </w:r>
          </w:p>
        </w:tc>
      </w:tr>
    </w:tbl>
    <w:p>
      <w:pPr>
        <w:pStyle w:val="Normal"/>
        <w:rPr/>
      </w:pPr>
      <w:r>
        <w:rPr/>
        <w:t>添付資料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付対象者及び同居している者の住民票の写し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得した免許の写し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多喜町自動車学校の教習経費の領収書の写し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町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21:00Z</dcterms:created>
  <dc:creator>katsumi asoh</dc:creator>
  <dc:description/>
  <cp:keywords/>
  <dc:language>en-US</dc:language>
  <cp:lastModifiedBy>磯野　由枝</cp:lastModifiedBy>
  <cp:lastPrinted>2025-02-21T11:03:00Z</cp:lastPrinted>
  <dcterms:modified xsi:type="dcterms:W3CDTF">2025-03-31T03:39:00Z</dcterms:modified>
  <cp:revision>21</cp:revision>
  <dc:subject/>
  <dc:title>○○○○○○○○○○規則をここに公布する</dc:title>
</cp:coreProperties>
</file>