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56" w:type="dxa"/>
        <w:tblLayout w:type="fixed"/>
        <w:tblCellMar>
          <w:top w:w="11" w:type="dxa"/>
          <w:left w:w="56" w:type="dxa"/>
          <w:bottom w:w="11" w:type="dxa"/>
          <w:right w:w="56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right="56" w:hanging="200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様式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条関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4" w:right="1629" w:hanging="64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公民館使用許可申請</w:t>
            </w:r>
            <w:r>
              <w:rPr>
                <w:rFonts w:cs="ＭＳ 明朝;MS Mincho"/>
                <w:spacing w:val="3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712" w:hRule="atLeast"/>
        </w:trPr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" w:right="1469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年　　月　　日</w:t>
            </w:r>
          </w:p>
          <w:p>
            <w:pPr>
              <w:pStyle w:val="Normal"/>
              <w:spacing w:lineRule="exact" w:line="340"/>
              <w:ind w:left="56" w:right="5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大多喜町立中央公民館長　様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" w:right="1712" w:firstLine="388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責任者　住　所　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" w:right="856" w:firstLine="5108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　　　　　　　　　　　　　　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" w:right="1712" w:firstLine="509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" w:right="5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次のとおり公民館を使用したいので、許可くださるよう申請します。</w:t>
            </w:r>
          </w:p>
        </w:tc>
      </w:tr>
      <w:tr>
        <w:trPr>
          <w:trHeight w:val="10002" w:hRule="atLeast"/>
        </w:trPr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78"/>
              <w:gridCol w:w="1036"/>
              <w:gridCol w:w="7127"/>
            </w:tblGrid>
            <w:tr>
              <w:trPr>
                <w:trHeight w:val="491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15"/>
                      <w:w w:val="94"/>
                      <w:kern w:val="0"/>
                      <w:sz w:val="20"/>
                      <w:szCs w:val="20"/>
                    </w:rPr>
                    <w:t>使用団体</w:t>
                  </w:r>
                  <w:r>
                    <w:rPr>
                      <w:rFonts w:cs="ＭＳ 明朝;MS Mincho"/>
                      <w:spacing w:val="-28"/>
                      <w:w w:val="94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使用目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的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用年月日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年　　月　　日　～　　　　年　　月　　日　　　日間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使用時</w:t>
                  </w:r>
                  <w:r>
                    <w:rPr>
                      <w:rFonts w:cs="ＭＳ 明朝;MS Mincho"/>
                      <w:spacing w:val="1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午前・午後　　時　　分　～　午前・午後　　　時　　分ま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予定人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員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男　　　名　　　　女　　　名　　　　　計　　　　名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使用施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設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視聴覚室、調理実習室、和室</w:t>
                  </w:r>
                  <w:r>
                    <w:rPr>
                      <w:sz w:val="20"/>
                      <w:szCs w:val="20"/>
                    </w:rPr>
                    <w:t>(1F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相談室、和室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東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和室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西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会議室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研修室、ホール、ロビー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" w:right="-72" w:hanging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用設備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2" w:right="-86" w:hanging="8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照明器具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ットライト、第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ボーダーライト、第２ボーダーライト、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サスペンションライト、シーリングライト、フロントサイドスポットライト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7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音響装置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拡声器装置、ワイヤレス装置（マイク</w:t>
                  </w:r>
                  <w:r>
                    <w:rPr>
                      <w:sz w:val="20"/>
                      <w:szCs w:val="20"/>
                    </w:rPr>
                    <w:t>３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本付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CD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プレーヤー、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カセットデッキ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7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舞台装置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演壇、演奏台、音響反射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7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楽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器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他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グランドピアノ、持込電源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　用　料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用料金については、別途計算いたします。事前に見積りがほしい方はご相談ください。町文化団体及び町長の認めた団体等は減免となりますので、申請書と併せて減免申請書を提出してください。なお、町外利用者の場合は、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割増しとなります。</w:t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確約事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公民館の設備や物品等の使用については、紛失及び破損等は使用者の責任において復元いたします。また、喫煙については、所定の喫煙場所において喫煙することを確約いたします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8:00Z</dcterms:created>
  <dc:creator>大多喜町</dc:creator>
  <dc:description/>
  <cp:keywords/>
  <dc:language>en-US</dc:language>
  <cp:lastModifiedBy>磯野　由枝</cp:lastModifiedBy>
  <cp:lastPrinted>2010-05-17T13:28:00Z</cp:lastPrinted>
  <dcterms:modified xsi:type="dcterms:W3CDTF">2023-05-09T04:57:00Z</dcterms:modified>
  <cp:revision>7</cp:revision>
  <dc:subject/>
  <dc:title/>
</cp:coreProperties>
</file>